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is edition, the "one size fits all" mm224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in the phones.t file has been retired.  One size doesn'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odems with the execellence demanded of Professional-YAM.  (J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ful you don't have to get by with one or two dinky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uses a modem independent "adial" sub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alternate numbers and other aspects that are shar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  The "adial" routine then calls a modem specific "dialn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contained in a specified file.  So, to change modems one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appropriate dialer file.  The dialer files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ALERS.ZOO (DIALERS.ZIP).  On Unix systems, the dialers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/usr/lib/y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mcommand "@gosub adial"</w:t>
        <w:tab/>
        <w:t>:: Top level dialing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MODEM "hu96.t"</w:t>
        <w:tab/>
        <w:tab/>
        <w:t>:: Modem specific di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forms are shown for compari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:set MODEM HV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:set mcommand "@gosub mm2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cific dial routines are provided in the following files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correspond to the old logical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ic.t hst.t hv96.t hu96.t mm224.t mm224e.t mmv32.t tb.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rrangement supports "call init" as an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modem specific initialization scrip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cific file should contain a mode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"initmodem" which is called indirectly by "ini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hones.t.  A bit of object oriented structure as it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.t contains if statements for all the modem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m224 subroutine.  It may be used as a base for wri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cific scripts if a script for a similar modem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ial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ra.t</w:t>
        <w:tab/>
        <w:tab/>
        <w:t>Current Supra FAXModem V.32bis and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_v34*.t</w:t>
        <w:tab/>
        <w:t>US Robotics V.34 "V.Everyt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88.t</w:t>
        <w:tab/>
        <w:tab/>
        <w:t>Rockwell 28.8 chipset, including PPI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288.t</w:t>
        <w:tab/>
        <w:tab/>
        <w:t>Hayes 28.8 V.FC/V.34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hzr.t</w:t>
        <w:tab/>
        <w:tab/>
        <w:t>Megahertz Rockwell chip modems incl. X-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p14.t</w:t>
        <w:tab/>
        <w:tab/>
        <w:t>AT&amp;T Dataport, Keep In Touch PCMCI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3820.t</w:t>
        <w:tab/>
        <w:t>AT&amp;T modems with V.32t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1600.t</w:t>
        <w:tab/>
        <w:tab/>
        <w:t>Telebit T1600 v.32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96.t</w:t>
        <w:tab/>
        <w:tab/>
        <w:t>Hayes Ultra Smartmodem 9600 v.32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v32.t</w:t>
        <w:tab/>
        <w:tab/>
        <w:t>Multitech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i96.t</w:t>
        <w:tab/>
        <w:tab/>
        <w:t>Okitel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s_v34*.t scripts are for the US Robotics Courier V.34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("V.Everything") - with V.34, V.FC, V.32 Terbo and H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also work with the non-HST version.  The d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convention in DS_V.34a.t was left the same a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.T scripts to maintain compatability with existing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  DS_V34b.t employs a more current convention.  Cour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ell Halpe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